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66" w:hanging="0"/>
        <w:rPr/>
      </w:pPr>
      <w:r>
        <w:rPr>
          <w:rFonts w:cs="Comic Sans MS" w:ascii="Comic Sans MS" w:hAnsi="Comic Sans MS"/>
          <w:b/>
          <w:bCs/>
          <w:color w:val="333333"/>
          <w:sz w:val="36"/>
          <w:szCs w:val="36"/>
          <w:lang w:val="en-US"/>
        </w:rPr>
        <w:t>HDSRL 2014 race #3 – East Harlsey, Northallerton</w:t>
      </w:r>
    </w:p>
    <w:p>
      <w:pPr>
        <w:pStyle w:val="Normal"/>
        <w:widowControl w:val="false"/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0"/>
          <w:lang w:val="en-US"/>
        </w:rPr>
        <w:t>Wednesday 4th June, race starts 7.45p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 xml:space="preserve">Organised by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en-US"/>
          </w:rPr>
          <w:t>Swaledale Road Runners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UKA race license applied fo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Single lap course, same as 2012, easy to follow, just under 10km, nearly all good road – short section of rougher, farm road, finish on grass (only 100 metre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Takes in part of the Coast to Coast rout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Meet at East Harlsey Cricket Club, near Northallerton (GR: 42399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Comic Sans MS" w:ascii="Comic Sans MS" w:hAnsi="Comic Sans MS"/>
          <w:b/>
          <w:color w:val="333333"/>
          <w:sz w:val="20"/>
          <w:szCs w:val="20"/>
          <w:lang w:val="en-US"/>
        </w:rPr>
        <w:t>Travel</w:t>
      </w: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: The Race HQ is at East Harlsey Cricket Club where parking is available - Please DO NOT park in the village or at the Cat &amp; Bagpipes PH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0"/>
          <w:lang w:val="en-US"/>
        </w:rPr>
        <w:t>From Northallerto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720" w:hanging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Take A684 west to Osmotherley, A19 Teessid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720" w:hanging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East Harlsey village is signposted to the left after approximately 5 miles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720" w:hanging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Follow this road for 1.5 miles and the cricket field is on your left before you enter the village, at the bottom of a hil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0"/>
          <w:lang w:val="en-US"/>
        </w:rPr>
        <w:t>From A19 South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720" w:hanging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Leave A19 at the turn for the A684 to Northallerton/Osmotherley.  Head towards Northallerton for approximately 1 mile before turning right to East Harlsey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ind w:left="720" w:hanging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Follow this road for 1.5 miles and the cricket field is on your left before you enter the village, at the bottom of a hill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Follow marshals directions/instruction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The Start is from the Cat &amp; Bagpipes Public House which is 5 minutes walk from the cricket club.  Runners will be led from the cricket club to the Start at 7.35pm.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Limited male and female changing available at the cricket club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Toilets available at the cricket club and at the Cat &amp; Bagpipe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Buffet served afterwards at the Cat &amp; Bagpipes PH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 xml:space="preserve">Like all races in the League this is open to members of 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FC6308"/>
            <w:sz w:val="20"/>
            <w:szCs w:val="20"/>
            <w:lang w:val="en-US"/>
          </w:rPr>
          <w:t>HDSRL affiliated clubs only</w:t>
        </w:r>
      </w:hyperlink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 xml:space="preserve"> - sorry, no guest runners, no unattached runners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4755</wp:posOffset>
            </wp:positionH>
            <wp:positionV relativeFrom="paragraph">
              <wp:posOffset>26035</wp:posOffset>
            </wp:positionV>
            <wp:extent cx="3315970" cy="255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04" t="36565" r="23264" b="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5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33"/>
          <w:sz w:val="20"/>
          <w:szCs w:val="20"/>
          <w:u w:val="single"/>
          <w:lang w:val="en-US"/>
        </w:rPr>
        <w:t>Route Map</w:t>
      </w: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: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1445</wp:posOffset>
            </wp:positionH>
            <wp:positionV relativeFrom="paragraph">
              <wp:posOffset>283210</wp:posOffset>
            </wp:positionV>
            <wp:extent cx="2895600" cy="1132840"/>
            <wp:effectExtent l="0" t="0" r="0" b="0"/>
            <wp:wrapTight wrapText="bothSides">
              <wp:wrapPolygon edited="0">
                <wp:start x="4795" y="15429"/>
                <wp:lineTo x="4795" y="14080"/>
                <wp:lineTo x="2975" y="14080"/>
                <wp:lineTo x="2975" y="15429"/>
                <wp:lineTo x="4795" y="154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16" t="43499" r="38706" b="2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32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200"/>
        <w:rPr/>
      </w:pPr>
      <w:r>
        <w:rPr>
          <w:rFonts w:cs="Comic Sans MS" w:ascii="Comic Sans MS" w:hAnsi="Comic Sans MS"/>
          <w:color w:val="333333"/>
          <w:sz w:val="20"/>
          <w:szCs w:val="20"/>
          <w:u w:val="single"/>
          <w:lang w:val="en-US"/>
        </w:rPr>
        <w:t>Elevation</w:t>
      </w:r>
      <w:r>
        <w:rPr>
          <w:rFonts w:cs="Comic Sans MS" w:ascii="Comic Sans MS" w:hAnsi="Comic Sans MS"/>
          <w:color w:val="333333"/>
          <w:sz w:val="20"/>
          <w:szCs w:val="20"/>
          <w:lang w:val="en-US"/>
        </w:rPr>
        <w:t>:</w:t>
      </w:r>
    </w:p>
    <w:sectPr>
      <w:type w:val="nextPage"/>
      <w:pgSz w:w="11906" w:h="16838"/>
      <w:pgMar w:left="1800" w:right="126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AppData/Local/Microsoft/Windows/Temporary%20Internet%20Files/Content.IE5/A0NBTPN0/swaledaleroadrunners.co.uk" TargetMode="External"/><Relationship Id="rId3" Type="http://schemas.openxmlformats.org/officeDocument/2006/relationships/hyperlink" Target="http://harrogate-league.co.uk/index.php?page=club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04:00Z</dcterms:created>
  <dc:creator>Andrew Broadley</dc:creator>
  <dc:description/>
  <dc:language>en-US</dc:language>
  <cp:lastModifiedBy>Andy</cp:lastModifiedBy>
  <dcterms:modified xsi:type="dcterms:W3CDTF">2014-04-01T21:04:00Z</dcterms:modified>
  <cp:revision>2</cp:revision>
  <dc:subject/>
  <dc:title/>
</cp:coreProperties>
</file>